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794751">
            <w:r>
              <w:rPr>
                <w:rStyle w:val="IndexLink"/>
                <w:lang w:val="en-US" w:eastAsia="en-US"/>
              </w:rPr>
              <w:t>Учебная практика 1 -  Б2.У.1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7794752">
            <w:r>
              <w:rPr>
                <w:rStyle w:val="IndexLink"/>
                <w:lang w:val="en-US" w:eastAsia="en-US"/>
              </w:rPr>
              <w:t>Учебная практика 2 -  Б2.У.2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7794753">
            <w:r>
              <w:rPr>
                <w:rStyle w:val="IndexLink"/>
                <w:lang w:val="en-US" w:eastAsia="en-US"/>
              </w:rPr>
              <w:t>Учебная практика 3 -  Б2.У.3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7794754">
            <w:r>
              <w:rPr>
                <w:rStyle w:val="IndexLink"/>
                <w:lang w:val="en-US" w:eastAsia="en-US"/>
              </w:rPr>
              <w:t>Учебная практика 4 -  Б2.У.4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7794755">
            <w:r>
              <w:rPr>
                <w:rStyle w:val="IndexLink"/>
                <w:lang w:val="en-US" w:eastAsia="en-US"/>
              </w:rPr>
              <w:t>Производственная практика 1  -  Б2.П.1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7794756">
            <w:r>
              <w:rPr>
                <w:rStyle w:val="IndexLink"/>
                <w:lang w:val="en-US" w:eastAsia="en-US"/>
              </w:rPr>
              <w:t>Производственная практика 2  -  Б2.П.2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7794757">
            <w:r>
              <w:rPr>
                <w:rStyle w:val="IndexLink"/>
                <w:lang w:val="en-US" w:eastAsia="en-US"/>
              </w:rPr>
              <w:t>Преддипломная практика  -  Б2.П.3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ing1"/>
        <w:rPr/>
      </w:pPr>
      <w:bookmarkStart w:id="0" w:name="__RefHeading___Toc7794751"/>
      <w:bookmarkEnd w:id="0"/>
      <w:r>
        <w:rPr/>
        <w:t>Учебная практика 1 -  Б2.У.1</w:t>
      </w:r>
    </w:p>
    <w:p>
      <w:pPr>
        <w:pStyle w:val="Style15"/>
        <w:ind w:left="0" w:right="-102" w:firstLine="357"/>
        <w:rPr/>
      </w:pPr>
      <w:r>
        <w:rPr>
          <w:b/>
        </w:rPr>
        <w:t xml:space="preserve">      </w:t>
      </w:r>
      <w:r>
        <w:rPr>
          <w:b/>
        </w:rPr>
        <w:t>Цель учебной практики</w:t>
      </w:r>
      <w:r>
        <w:rPr/>
        <w:t xml:space="preserve">: знакомство с основными аспектами образовательного процесса и деятельностью выбранного студентами учебного заведения.               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>
          <w:b/>
        </w:rPr>
        <w:t>Место практики в структуре  ОПОП:</w:t>
      </w:r>
      <w:r>
        <w:rPr/>
        <w:t xml:space="preserve">  учебная практика относится к </w:t>
      </w:r>
      <w:r>
        <w:rPr>
          <w:bCs/>
        </w:rPr>
        <w:t>блоку Б 2  - «Практики»</w:t>
      </w:r>
      <w:r>
        <w:rPr>
          <w:bCs/>
          <w:i/>
        </w:rPr>
        <w:t xml:space="preserve"> </w:t>
      </w:r>
      <w:r>
        <w:rPr>
          <w:bCs/>
        </w:rPr>
        <w:t xml:space="preserve">основной </w:t>
      </w:r>
      <w:r>
        <w:rPr/>
        <w:t>образовательной программы по направлению подготовки бакалавров 42.03.02 «Реклама и связи с общественностью» и является составной частью основной образовательной программы высшего образова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Требования к организации учебных практик определены Федеральным государственным образовательным стандартом высшего образования (ФГОС ВО) по направлению подготовки «Реклама и связи с общественностью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 </w:t>
      </w:r>
      <w:r>
        <w:rPr>
          <w:b/>
        </w:rPr>
        <w:t>Содержание практики:</w:t>
      </w:r>
      <w:r>
        <w:rPr>
          <w:rFonts w:cs="Times New Roman CYR" w:ascii="Times New Roman CYR" w:hAnsi="Times New Roman CYR"/>
        </w:rPr>
        <w:t xml:space="preserve"> Знакомство с ФЗ №273-ФЗ «Об образовании». </w:t>
      </w:r>
      <w:r>
        <w:rPr/>
        <w:t>Ознакомление с ОПОП подготовки по направлению «Реклама и связи с общественностью», с учебным планом бакалавриата, с основными компетенциями, осваиваемыми в процессе обучени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Знакомство с кафедрой рекламы, связей с общественностью и лингвистики</w:t>
      </w:r>
      <w:r>
        <w:rPr>
          <w:rFonts w:cs="Times New Roman CYR" w:ascii="Times New Roman CYR" w:hAnsi="Times New Roman CYR"/>
        </w:rPr>
        <w:t xml:space="preserve">. </w:t>
      </w:r>
      <w:r>
        <w:rPr/>
        <w:t>Знакомство с кафедрами МЭИ, занятыми в обеспечении учебного процесса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Знакомство с подразделениями и отделами </w:t>
      </w:r>
      <w:r>
        <w:rPr/>
        <w:t>НИУ «МЭИ»</w:t>
      </w:r>
      <w:r>
        <w:rPr>
          <w:rFonts w:cs="TimesNewRomanPSMT;Times New Roman" w:ascii="TimesNewRomanPSMT;Times New Roman" w:hAnsi="TimesNewRomanPSMT;Times New Roman"/>
        </w:rPr>
        <w:t xml:space="preserve">, осуществляющими организационное оформление учащихся. </w:t>
      </w:r>
      <w:r>
        <w:rPr/>
        <w:t>Знакомство с работой библиотеки.</w:t>
      </w:r>
      <w:r>
        <w:rPr>
          <w:rFonts w:cs="Times New Roman CYR" w:ascii="Times New Roman CYR" w:hAnsi="Times New Roman CYR"/>
        </w:rPr>
        <w:t xml:space="preserve"> </w:t>
      </w:r>
      <w:r>
        <w:rPr/>
        <w:t>Ознакомление с уставом МЭИ и правилами и нормами поведения. Знакомство с учреждениями и подразделениями  МЭИ, занимающимися социально-воспитательной работой. Знакомство с электронной образовательной средо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Учебная практика направлена на формирование следующих компетенций: ОК-6, ОПК-6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Трудоемкость данной практики составляет 2 зачетные единицы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омежуточная аттестация – заче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ing1"/>
        <w:rPr/>
      </w:pPr>
      <w:bookmarkStart w:id="1" w:name="__RefHeading___Toc7794752"/>
      <w:bookmarkEnd w:id="1"/>
      <w:r>
        <w:rPr/>
        <w:t>Учебная практика 2 -  Б2.У.2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</w:rPr>
        <w:t>Цель учебной</w:t>
      </w:r>
      <w:r>
        <w:rPr/>
        <w:t xml:space="preserve"> </w:t>
      </w:r>
      <w:r>
        <w:rPr>
          <w:b/>
        </w:rPr>
        <w:t>практики 2</w:t>
      </w:r>
      <w:r>
        <w:rPr/>
        <w:t xml:space="preserve">: знакомство студентов с организацией рекламной и </w:t>
      </w:r>
      <w:r>
        <w:rPr>
          <w:lang w:val="en-US"/>
        </w:rPr>
        <w:t>PR</w:t>
      </w:r>
      <w:r>
        <w:rPr/>
        <w:t>-деятельности в государственных, общественных и бизнес-организациях, что способствует формированию и выявлению первичных навыков подготовки рекламных и PR-материалов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 </w:t>
      </w:r>
      <w:r>
        <w:rPr>
          <w:b/>
        </w:rPr>
        <w:t>Место практики в структуре  ОПОП:</w:t>
      </w:r>
      <w:r>
        <w:rPr/>
        <w:t xml:space="preserve">  учебная практика относится к </w:t>
      </w:r>
      <w:r>
        <w:rPr>
          <w:bCs/>
        </w:rPr>
        <w:t>блоку Б 2  - «Практики»</w:t>
      </w:r>
      <w:r>
        <w:rPr>
          <w:bCs/>
          <w:i/>
        </w:rPr>
        <w:t xml:space="preserve"> </w:t>
      </w:r>
      <w:r>
        <w:rPr>
          <w:bCs/>
        </w:rPr>
        <w:t xml:space="preserve">основной </w:t>
      </w:r>
      <w:r>
        <w:rPr/>
        <w:t>образовательной программы по направлению подготовки бакалавров 42.03.02 «Реклама и связи с общественностью» и является составной частью основной образовательной программы высшего образова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Требования к организации учебных практик определены Федеральным государственным образовательным стандартом высшего образования (ФГОС ВО) по направлению подготовки «Реклама и связи с общественностью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одержание практики: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 xml:space="preserve">углубить и закрепить теоретические знания, приобретенные в процессе плановых учебных занятий, и получить навык их практического применения;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сформировать представление у студентов относительно своей будущей профессиональной деятельности в рамках направления подготовки; ознакомиться с видами профессиональной деятельности в области рекламы и связей с общественностью;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поверхностно ознакомиться с организацией работы коммуникационного агентства полного цикла и департамента рекламы и связей с общественностью.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Формируемые компетенции: ОПК-2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Трудоемкость практики – 4 зачетные единицы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межуточная аттестация – зачет с оцен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ing1"/>
        <w:rPr/>
      </w:pPr>
      <w:bookmarkStart w:id="2" w:name="__RefHeading___Toc7794753"/>
      <w:bookmarkEnd w:id="2"/>
      <w:r>
        <w:rPr/>
        <w:t>Учебная практика 3 -  Б2.У.3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Цель учебной практики: </w:t>
      </w:r>
      <w:r>
        <w:rPr/>
        <w:t>является определение профиля подготовки и приобретение студентами базовых практических навыков и компетенций в сфере их профессиональной деятельности по профилю подготовк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</w:t>
      </w:r>
      <w:r>
        <w:rPr>
          <w:b/>
        </w:rPr>
        <w:t>Место практики в структуре  ОПОП:</w:t>
      </w:r>
      <w:r>
        <w:rPr/>
        <w:t xml:space="preserve">  учебная практика относится к </w:t>
      </w:r>
      <w:r>
        <w:rPr>
          <w:bCs/>
        </w:rPr>
        <w:t>блоку Б 2  - «Практики»</w:t>
      </w:r>
      <w:r>
        <w:rPr>
          <w:bCs/>
          <w:i/>
        </w:rPr>
        <w:t xml:space="preserve"> </w:t>
      </w:r>
      <w:r>
        <w:rPr>
          <w:bCs/>
        </w:rPr>
        <w:t xml:space="preserve">основной </w:t>
      </w:r>
      <w:r>
        <w:rPr/>
        <w:t>образовательной программы по направлению подготовки бакалавров 42.03.02 «Реклама и связи с общественностью» и является составной частью основной образовательной программы высшего образова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Требования к организации учебных практик определены Федеральным государственным образовательным стандартом высшего образования (ФГОС ВО) по направлению подготовки «Реклама и связи с общественностью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Содержание практики:</w:t>
      </w:r>
    </w:p>
    <w:p>
      <w:pPr>
        <w:pStyle w:val="Normal"/>
        <w:autoSpaceDE w:val="false"/>
        <w:jc w:val="both"/>
        <w:rPr/>
      </w:pPr>
      <w:r>
        <w:rPr/>
        <w:t>- участие в моделировании производственных процессов и исследований;</w:t>
      </w:r>
    </w:p>
    <w:p>
      <w:pPr>
        <w:pStyle w:val="Normal"/>
        <w:autoSpaceDE w:val="false"/>
        <w:jc w:val="both"/>
        <w:rPr/>
      </w:pPr>
      <w:r>
        <w:rPr/>
        <w:t>- знакомство с особенностями различных профилей подготовки, обучение по которым осуществляется в рамках направления 42.03.02 «Реклама и связи с общественностью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Формируемые компетенции: ОПК-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удоемкость практики составляет 1 зачетную единиц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межуточная аттестация – зачет с оценк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ing1"/>
        <w:rPr/>
      </w:pPr>
      <w:bookmarkStart w:id="3" w:name="__RefHeading___Toc7794754"/>
      <w:bookmarkEnd w:id="3"/>
      <w:r>
        <w:rPr/>
        <w:t>Учебная практика 4 -  Б2.У.4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Цель учебной практики: </w:t>
      </w:r>
      <w:r>
        <w:rPr/>
        <w:t>является моделирование деятельности отделов рекламы и отделов по связям с общественностью, исследование их возможност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>
          <w:b/>
        </w:rPr>
        <w:t>Место практики в структуре  ОПОП:</w:t>
      </w:r>
      <w:r>
        <w:rPr/>
        <w:t xml:space="preserve">  учебная практика относится к </w:t>
      </w:r>
      <w:r>
        <w:rPr>
          <w:bCs/>
        </w:rPr>
        <w:t>блоку Б2  - «Практики»</w:t>
      </w:r>
      <w:r>
        <w:rPr>
          <w:bCs/>
          <w:i/>
        </w:rPr>
        <w:t xml:space="preserve"> </w:t>
      </w:r>
      <w:r>
        <w:rPr>
          <w:bCs/>
        </w:rPr>
        <w:t xml:space="preserve">основной </w:t>
      </w:r>
      <w:r>
        <w:rPr/>
        <w:t>образовательной программы по направлению подготовки бакалавров 42.03.02 «Реклама и связи с общественностью» и является составной частью основной образовательной программы высшего образова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Требования к организации учебных практик определены Федеральным государственным образовательным стандартом высшего образования (ФГОС ВО) по направлению подготовки «Реклама и связи с общественностью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Содержание практики:</w:t>
      </w:r>
    </w:p>
    <w:p>
      <w:pPr>
        <w:pStyle w:val="Normal"/>
        <w:autoSpaceDE w:val="false"/>
        <w:jc w:val="both"/>
        <w:rPr/>
      </w:pPr>
      <w:r>
        <w:rPr/>
        <w:t>- ознакомление с основными профессиональными функциями специалиста в области</w:t>
      </w:r>
    </w:p>
    <w:p>
      <w:pPr>
        <w:pStyle w:val="Normal"/>
        <w:autoSpaceDE w:val="false"/>
        <w:jc w:val="both"/>
        <w:rPr/>
      </w:pPr>
      <w:r>
        <w:rPr/>
        <w:t>рекламы и связей с общественностью;</w:t>
      </w:r>
    </w:p>
    <w:p>
      <w:pPr>
        <w:pStyle w:val="Normal"/>
        <w:autoSpaceDE w:val="false"/>
        <w:jc w:val="both"/>
        <w:rPr/>
      </w:pPr>
      <w:r>
        <w:rPr/>
        <w:t>- участие в моделировании производственных процессов и исследований;</w:t>
      </w:r>
    </w:p>
    <w:p>
      <w:pPr>
        <w:pStyle w:val="Normal"/>
        <w:autoSpaceDE w:val="false"/>
        <w:jc w:val="both"/>
        <w:rPr/>
      </w:pPr>
      <w:r>
        <w:rPr/>
        <w:t>- ознакомление с приемами, способами и методами сбора и обработки практического материала;</w:t>
      </w:r>
    </w:p>
    <w:p>
      <w:pPr>
        <w:pStyle w:val="Normal"/>
        <w:autoSpaceDE w:val="false"/>
        <w:jc w:val="both"/>
        <w:rPr/>
      </w:pPr>
      <w:r>
        <w:rPr/>
        <w:t xml:space="preserve">- проведение под контролем руководителя практики </w:t>
      </w:r>
      <w:r>
        <w:rPr>
          <w:lang w:val="en-US"/>
        </w:rPr>
        <w:t>PR</w:t>
      </w:r>
      <w:r>
        <w:rPr/>
        <w:t>-мероприятий и рекламных проек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Формируемые компетенции: ОПК-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удоемкость практики составляет 9 зачетных един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межуточная аттестация – зачет с оценко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ing1"/>
        <w:rPr/>
      </w:pPr>
      <w:bookmarkStart w:id="4" w:name="__RefHeading___Toc7794755"/>
      <w:bookmarkEnd w:id="4"/>
      <w:r>
        <w:rPr/>
        <w:t>Производственная практика 1  -  Б2.П.1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Цель производственной практики:  </w:t>
      </w:r>
      <w:r>
        <w:rPr/>
        <w:t xml:space="preserve">знакомство с практической деятельностью рекламных агентств и </w:t>
      </w:r>
      <w:r>
        <w:rPr>
          <w:lang w:val="en-US"/>
        </w:rPr>
        <w:t>PR</w:t>
      </w:r>
      <w:r>
        <w:rPr/>
        <w:t xml:space="preserve">-компаний, отделов рекламы и </w:t>
      </w:r>
      <w:r>
        <w:rPr>
          <w:lang w:val="en-US"/>
        </w:rPr>
        <w:t>PR</w:t>
      </w:r>
      <w:r>
        <w:rPr/>
        <w:t>-отделов и на этой основе получение первичных навыков осуществления практической профессиональной деятельности по направлению подготовки 42.03.02 «Реклама и связи с общественностью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>
          <w:b/>
        </w:rPr>
        <w:t>Место практики в структуре  ОПОП:</w:t>
      </w:r>
      <w:r>
        <w:rPr/>
        <w:t xml:space="preserve">  производственная практика относится к </w:t>
      </w:r>
      <w:r>
        <w:rPr>
          <w:bCs/>
        </w:rPr>
        <w:t>блоку Б2 - «Практики»</w:t>
      </w:r>
      <w:r>
        <w:rPr>
          <w:bCs/>
          <w:i/>
        </w:rPr>
        <w:t xml:space="preserve"> </w:t>
      </w:r>
      <w:r>
        <w:rPr>
          <w:bCs/>
        </w:rPr>
        <w:t xml:space="preserve">основной </w:t>
      </w:r>
      <w:r>
        <w:rPr/>
        <w:t>образовательной программы по направлению подготовки бакалавров 42.03.02 «Реклама и связи с общественностью» и является составной частью основной образовательной программы высшего образова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Требования к организации учебных практик определены Федеральным государственным образовательным стандартом высшего образования (ФГОС ВО) по направлению подготовки «Реклама и связи с общественностью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</w:rPr>
        <w:t>Содержание практики:</w:t>
      </w:r>
      <w:r>
        <w:rPr/>
        <w:t xml:space="preserve"> закрепление теоретических знаний и практическое знакомство с работой организаций по связям с общественностью, рекламных агентств, </w:t>
      </w:r>
      <w:r>
        <w:rPr>
          <w:lang w:val="en-US"/>
        </w:rPr>
        <w:t>PR</w:t>
      </w:r>
      <w:r>
        <w:rPr/>
        <w:t>-отделов и отделов рекламы, их спецификой; приобретение профессиональных умений и навыков в области создания рекламного и PR-продукта и проектирования рекламных кампаний, а также кампаний по связям с общественностью; изучение организационной структуры предприятия, организации, отдела рекламы или связей с общественностью; ознакомление с содержанием основных работ и исследований, выполняемых на предприятии или в организации по месту прохождения практики; исследование особенностей организации и функционирования различных подразделений предприятия прохождения практики, особенностей внутренних коммуникаций; усвоение приемов, способов и методов получения и обработки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Формируемые компетенции: ПК-1, ПК-2, ПК-3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Трудоемкость практики – 6 зачетных единиц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межуточная аттестация – зачет с оценк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ing1"/>
        <w:rPr/>
      </w:pPr>
      <w:bookmarkStart w:id="5" w:name="__RefHeading___Toc7794756"/>
      <w:bookmarkEnd w:id="5"/>
      <w:r>
        <w:rPr/>
        <w:t>Производственная практика 2  -  Б2.П.2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Цель производственной практики: </w:t>
      </w:r>
      <w:r>
        <w:rPr/>
        <w:t>исполнение под контролем специалиста организации профессиональных должностных обязанностей с целью закрепления навыков практической профессиональной деятельности по направлению подготовки 42.03.02 «Реклама и связи с общественностью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>
          <w:b/>
        </w:rPr>
        <w:t>Место практики в структуре  ОПОП:</w:t>
      </w:r>
      <w:r>
        <w:rPr/>
        <w:t xml:space="preserve">  производственная практика относится к </w:t>
      </w:r>
      <w:r>
        <w:rPr>
          <w:bCs/>
        </w:rPr>
        <w:t>блоку Б2 - «Практики»</w:t>
      </w:r>
      <w:r>
        <w:rPr>
          <w:bCs/>
          <w:i/>
        </w:rPr>
        <w:t xml:space="preserve"> </w:t>
      </w:r>
      <w:r>
        <w:rPr>
          <w:bCs/>
        </w:rPr>
        <w:t xml:space="preserve">основной </w:t>
      </w:r>
      <w:r>
        <w:rPr/>
        <w:t>образовательной программы по направлению подготовки бакалавров 42.03.02 «Реклама и связи с общественностью» и является составной частью основной образовательной программы высшего образова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Требования к организации учебных практик определены Федеральным государственным образовательным стандартом высшего образования (ФГОС ВО) по направлению подготовки «Реклама и связи с общественностью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</w:rPr>
        <w:t>Содержание практики:</w:t>
      </w:r>
      <w:r>
        <w:rPr/>
        <w:t xml:space="preserve"> закрепление теоретических знаний и практическое знакомство с работой организаций по связям с общественностью, рекламных агентств, </w:t>
      </w:r>
      <w:r>
        <w:rPr>
          <w:lang w:val="en-US"/>
        </w:rPr>
        <w:t>PR</w:t>
      </w:r>
      <w:r>
        <w:rPr/>
        <w:t>-отделов и отделов рекламы, их спецификой; приобретение профессиональных умений и навыков в области создания рекламного и PR-продукта и проектирования рекламных кампаний, а также кампаний по связям с общественностью; изучение организационной структуры предприятия, организации, отдела рекламы или связей с общественностью; ознакомление с содержанием основных работ и исследований, выполняемых на предприятии или в организации по месту прохождения практики; исследование особенностей организации и функционирования различных подразделений предприятия прохождения практики, особенностей внутренних коммуникаций; усвоение приемов, способов и методов получения и обработки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Формируемые компетенции: ПК-1, ПК-2, ПК-3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Трудоемкость практики – 9 зачетных единиц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межуточная аттестация – зачет с оценк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ing1"/>
        <w:rPr/>
      </w:pPr>
      <w:bookmarkStart w:id="6" w:name="__RefHeading___Toc7794757"/>
      <w:bookmarkEnd w:id="6"/>
      <w:r>
        <w:rPr/>
        <w:t>Преддипломная практика  -  Б2.П.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Цель учебной практики: </w:t>
      </w:r>
      <w:r>
        <w:rPr/>
        <w:t>формирование и закрепление умений и навыков применения теоретических знаний, полученных в процессе обучения для решения практических и прикладных задач. Основным результатом практики должны стать систематизация и обобщение материалов, необходимых для подготовки и написания выпускной квалификационной работы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</w:t>
      </w:r>
      <w:r>
        <w:rPr>
          <w:b/>
        </w:rPr>
        <w:t>Место практики в структуре  ОПОП:</w:t>
      </w:r>
      <w:r>
        <w:rPr/>
        <w:t xml:space="preserve">  учебная практика относится к </w:t>
      </w:r>
      <w:r>
        <w:rPr>
          <w:bCs/>
        </w:rPr>
        <w:t>блоку Б 2  - «Практики»</w:t>
      </w:r>
      <w:r>
        <w:rPr>
          <w:bCs/>
          <w:i/>
        </w:rPr>
        <w:t xml:space="preserve"> </w:t>
      </w:r>
      <w:r>
        <w:rPr>
          <w:bCs/>
        </w:rPr>
        <w:t xml:space="preserve">основной </w:t>
      </w:r>
      <w:r>
        <w:rPr/>
        <w:t>образовательной программы по направлению подготовки бакалавров 42.03.02 «Реклама и связи с общественностью» и является составной частью основной образовательной программы высшего образова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Требования к организации учебных практик определены Федеральным государственным образовательным стандартом высшего образования (ФГОС ВО) по направлению подготовки «Реклама и связи с общественностью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Содержание практики: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сбор материала для последующего использования при написании выпускной квалификационной рабо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глубленное изучение коммуникационной деятельности, принципов делового общения, налаживания доверительных отношений между организациями, политическими лидерами и их социальным окружением (целевыми аудиториями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акрепление знаний, полученных при изучении специальных дисциплин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практических умений и навыков аналитической работы, стратегического планирования, осуществления программ, проведения специальных мероприятий, создания и поддержания позитивной репутации организации или политического лидера, участия в рекламных кампаниях и благотворительных акция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обретение навыков систематизации и генерирования информации, в том числе самостоятельного оформления PR-текст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истематизация собранного материала в соответствии с программой прохождения преддипломной практики и темой выпускной квалификационной работ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Формируемые компетенции: ОПК-1, ОПК-2, ПК-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удоемкость практики составляет 8 зачетных един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межуточная аттестация – зач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ind w:left="1200" w:right="480" w:firstLine="276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45:00Z</dcterms:created>
  <dc:creator>RodinAB</dc:creator>
  <dc:description/>
  <cp:keywords/>
  <dc:language>en-US</dc:language>
  <cp:lastModifiedBy>Юдин И.В.</cp:lastModifiedBy>
  <dcterms:modified xsi:type="dcterms:W3CDTF">2019-05-03T13:52:00Z</dcterms:modified>
  <cp:revision>4</cp:revision>
  <dc:subject/>
  <dc:title>                                                                                                                    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800.0000000000</vt:lpwstr>
  </property>
  <property fmtid="{D5CDD505-2E9C-101B-9397-08002B2CF9AE}" pid="3" name="Type">
    <vt:lpwstr>Аннотации практик</vt:lpwstr>
  </property>
  <property fmtid="{D5CDD505-2E9C-101B-9397-08002B2CF9AE}" pid="4" name="form-study">
    <vt:lpwstr>заочная</vt:lpwstr>
  </property>
  <property fmtid="{D5CDD505-2E9C-101B-9397-08002B2CF9AE}" pid="5" name="institute">
    <vt:lpwstr>Гуманитарно-прикладной институт ГПИ</vt:lpwstr>
  </property>
  <property fmtid="{D5CDD505-2E9C-101B-9397-08002B2CF9AE}" pid="6" name="profile">
    <vt:lpwstr>Дизайн в рекламе</vt:lpwstr>
  </property>
</Properties>
</file>